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06/13/2011 at 11:15 am by JAV</w:t>
      </w:r>
    </w:p>
    <w:p>
      <w:pPr>
        <w:pStyle w:val="Heading1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genda for Warner Free Lecture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Meeting: June 15, 2011; 6 pm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Location: Old Library, Harvard, MA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: 6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&amp; approval of minutes from last meet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ld busin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the ye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housekeeping issues with Town Hall Finance Report, status on sign procurement, reimbursements &amp; outstanding bil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r financial picture updat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work assign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for recruiting board member to replace Julie Mober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iscussion of next year’s lecture schedu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assignments for to do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ournment: 7:3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5:00Z</dcterms:created>
  <dc:creator>Rachel</dc:creator>
  <dc:description/>
  <cp:keywords/>
  <dc:language>en-US</dc:language>
  <cp:lastModifiedBy>Town of Harvard Harvard</cp:lastModifiedBy>
  <cp:lastPrinted>2011-06-13T11:15:00Z</cp:lastPrinted>
  <dcterms:modified xsi:type="dcterms:W3CDTF">2011-06-13T15:15:00Z</dcterms:modified>
  <cp:revision>2</cp:revision>
  <dc:subject/>
  <dc:title>Agenda for Warner Free Lecture </dc:title>
</cp:coreProperties>
</file>